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здании государственного автономного учреждения здравоохранения Свердловской области «Сысертская центральная районная больница»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утем изменения типа существующего государственного бюджетног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реждения здравоохранения Свердловской области «Сысертска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нтральная районная больниц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ражданским кодексом Российской Федерации, Федеральным законом от 3 ноября 2006 года № 174</w:t>
        <w:noBreakHyphen/>
        <w:t>ФЗ «Об автономных учреждениях», Областным законом от 10 апреля 1995 года № 9</w:t>
        <w:noBreakHyphen/>
        <w:t>ОЗ «Об управлении государственной собственностью Свердловской области», постановлениями Правительства Свердловской области от 15.12.2010 № 1792</w:t>
        <w:noBreakHyphen/>
        <w:t xml:space="preserve">ПП «Об утверждении Порядка создания, реорганизации, изменения типа и ликвидации государственного учреждения Свердловской области»       и от 31.10.2017 № 790-ПП «Об утверждении Программы управления собственностью Свердловской области и приватизации государственного имущества Свердловской области на 2018 год и плановый период 2019 и 2020 годов» Правительство Свердловской обла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здать государственное автономное учреждение здравоохранения Свердловской области «</w:t>
      </w:r>
      <w:r>
        <w:rPr>
          <w:rFonts w:cs="Times New Roman" w:ascii="Times New Roman" w:hAnsi="Times New Roman"/>
          <w:bCs/>
          <w:sz w:val="26"/>
          <w:szCs w:val="26"/>
        </w:rPr>
        <w:t>Сысертская центральная районная больница</w:t>
      </w:r>
      <w:r>
        <w:rPr>
          <w:rFonts w:cs="Times New Roman" w:ascii="Times New Roman" w:hAnsi="Times New Roman"/>
          <w:sz w:val="26"/>
          <w:szCs w:val="26"/>
        </w:rPr>
        <w:t>» путем изменения типа существующего государственного бюджетного учреждения здравоохранения Свердловской области «</w:t>
      </w:r>
      <w:r>
        <w:rPr>
          <w:rFonts w:cs="Times New Roman" w:ascii="Times New Roman" w:hAnsi="Times New Roman"/>
          <w:bCs/>
          <w:sz w:val="26"/>
          <w:szCs w:val="26"/>
        </w:rPr>
        <w:t>Сысертская центральная районная больниц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Определить Министерство здравоохранения Свердловской области исполнительным органом государственной власти Свердловской области, осуществляющим функции и полномочия учредителя, если иное не предусмотрено нормативными правовыми актами, принимаемыми Правительством Свердловской области, </w:t>
      </w:r>
      <w:r>
        <w:rPr>
          <w:rFonts w:cs="Times New Roman" w:ascii="Times New Roman" w:hAnsi="Times New Roman"/>
          <w:spacing w:val="-6"/>
          <w:sz w:val="26"/>
          <w:szCs w:val="26"/>
        </w:rPr>
        <w:t>и ответственным за проведение мероприятий по созданию государственного автономного учреждения здравоохранения Свердловской области «</w:t>
      </w:r>
      <w:r>
        <w:rPr>
          <w:rFonts w:cs="Times New Roman" w:ascii="Times New Roman" w:hAnsi="Times New Roman"/>
          <w:bCs/>
          <w:sz w:val="26"/>
          <w:szCs w:val="26"/>
        </w:rPr>
        <w:t>Сысертская центральная районная больниц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Сохранить государственному автономному учреждению здравоохранения Свердловской области «</w:t>
      </w:r>
      <w:r>
        <w:rPr>
          <w:rFonts w:cs="Times New Roman" w:ascii="Times New Roman" w:hAnsi="Times New Roman"/>
          <w:bCs/>
          <w:sz w:val="26"/>
          <w:szCs w:val="26"/>
        </w:rPr>
        <w:t>Сысертская центральная районная больница</w:t>
      </w:r>
      <w:r>
        <w:rPr>
          <w:rFonts w:cs="Times New Roman" w:ascii="Times New Roman" w:hAnsi="Times New Roman"/>
          <w:sz w:val="26"/>
          <w:szCs w:val="26"/>
        </w:rPr>
        <w:t>» основные цели деятельности государственного бюджетного учреждения здравоохранения Свердловской области «</w:t>
      </w:r>
      <w:r>
        <w:rPr>
          <w:rFonts w:cs="Times New Roman" w:ascii="Times New Roman" w:hAnsi="Times New Roman"/>
          <w:bCs/>
          <w:sz w:val="26"/>
          <w:szCs w:val="26"/>
        </w:rPr>
        <w:t>Сысертская центральная районная больниц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Министерству здравоохранения Свердл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нести изменения в Устав государственного бюджетного учреждения здравоохранения Свердловской области «</w:t>
      </w:r>
      <w:r>
        <w:rPr>
          <w:rFonts w:cs="Times New Roman" w:ascii="Times New Roman" w:hAnsi="Times New Roman"/>
          <w:bCs/>
          <w:sz w:val="26"/>
          <w:szCs w:val="26"/>
        </w:rPr>
        <w:t>Сысертская центральная районная больница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назначить членов наблюдательного совета государственного автономного учреждения здравоохранения Свердловской области «</w:t>
      </w:r>
      <w:r>
        <w:rPr>
          <w:rFonts w:cs="Times New Roman" w:ascii="Times New Roman" w:hAnsi="Times New Roman"/>
          <w:bCs/>
          <w:sz w:val="26"/>
          <w:szCs w:val="26"/>
        </w:rPr>
        <w:t>Сысертская центральная районная больниц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 Государственному бюджетному учреждению здравоохранения Свердловской области «Сысертская центральная районная больница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 осуществить мероприятия, предусмотренные в пунктах 1 и 2 статьи 60 Гражданского кодекса Российской Федерации, в установленные законодательством сро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 осуществить необходимые юридические действия по государственной регистрации изменений, вносимых в Устав государственного бюджетного учреждения здравоохранения Свердловской област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Сысертская центральная районная больница»</w:t>
      </w:r>
      <w:r>
        <w:rPr>
          <w:rFonts w:cs="Times New Roman" w:ascii="Times New Roman" w:hAnsi="Times New Roman"/>
          <w:sz w:val="26"/>
          <w:szCs w:val="26"/>
        </w:rPr>
        <w:t xml:space="preserve"> в течение одного месяца после завершения мероприятий, предусмотренных в пунктах 1 и 2 статьи 60 Гражданск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представить в Министерство по управлению государственным имуществом Свердловской области в течение пяти рабочих дней со дня государственной регистрации изменений, вносимых в Устав государственного бюджетного учреждения здравоохранения Свердловской области «</w:t>
      </w:r>
      <w:r>
        <w:rPr>
          <w:rFonts w:cs="Times New Roman" w:ascii="Times New Roman" w:hAnsi="Times New Roman"/>
          <w:bCs/>
          <w:sz w:val="26"/>
          <w:szCs w:val="26"/>
        </w:rPr>
        <w:t>Сысертская центральная районная больница</w:t>
      </w:r>
      <w:r>
        <w:rPr>
          <w:rFonts w:cs="Times New Roman" w:ascii="Times New Roman" w:hAnsi="Times New Roman"/>
          <w:sz w:val="26"/>
          <w:szCs w:val="26"/>
        </w:rPr>
        <w:t>» копии документов, связанных с созданием государственного автономного учреждения здравоохранения Свердловской области «</w:t>
      </w:r>
      <w:r>
        <w:rPr>
          <w:rFonts w:cs="Times New Roman" w:ascii="Times New Roman" w:hAnsi="Times New Roman"/>
          <w:bCs/>
          <w:sz w:val="26"/>
          <w:szCs w:val="26"/>
        </w:rPr>
        <w:t>Сысертская центральная районная больница</w:t>
      </w:r>
      <w:r>
        <w:rPr>
          <w:rFonts w:cs="Times New Roman" w:ascii="Times New Roman" w:hAnsi="Times New Roman"/>
          <w:sz w:val="26"/>
          <w:szCs w:val="26"/>
        </w:rPr>
        <w:t>» путем изменения типа существующего государственного бюджетного учреждения здравоохранения Свердловской области «</w:t>
      </w:r>
      <w:r>
        <w:rPr>
          <w:rFonts w:cs="Times New Roman" w:ascii="Times New Roman" w:hAnsi="Times New Roman"/>
          <w:bCs/>
          <w:sz w:val="26"/>
          <w:szCs w:val="26"/>
        </w:rPr>
        <w:t>Сысертская центральная районная больниц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Определ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еречень особо ценного движимого имущества, закрепляемого на праве оперативного управления за государственным автономным учреждением здравоохранения Свердл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перечень недвижимого имущества, закрепляемого на праве оперативного управления за государственным автономным учреждением здравоохранения Свердловской области «Сысертская центральная районная больница» (приложение № 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перечень иного движимого имущества, закрепляемого на праве оперативного управления за государственным автономным учреждением здравоохранения Свердловской области «Сысертская центральная районная больница»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Министерству по управлению государственным имуществом Свердловской области в течение одного месяца со дня государственной регистрации изменений, вносимых в Устав государственного бюджетного учреждения здравоохранения Свердловской области «Сысертская центральная районная больница», внести соответствующие изменения в Реестр государственного имущества Свердлов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4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921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рдловской области</w:t>
        <w:tab/>
        <w:t>Е.В. Куйваш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right" w:pos="992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ind w:left="1020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№ 1</w:t>
      </w:r>
    </w:p>
    <w:p>
      <w:pPr>
        <w:pStyle w:val="Normal"/>
        <w:autoSpaceDE w:val="false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постановлению Правительства </w:t>
      </w:r>
    </w:p>
    <w:p>
      <w:pPr>
        <w:pStyle w:val="Normal"/>
        <w:autoSpaceDE w:val="false"/>
        <w:ind w:left="1020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ердловской области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_______________ № 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о ценного движимого имущества, подлежащего передаче в оперативное упра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го автономного учреждения здравоохранения Свердловской обла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ысертская центральная районная больниц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7654"/>
        <w:gridCol w:w="2167"/>
        <w:gridCol w:w="952"/>
        <w:gridCol w:w="1559"/>
        <w:gridCol w:w="1701"/>
      </w:tblGrid>
      <w:tr>
        <w:trPr>
          <w:trHeight w:val="749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                                       (место нахождения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вода в эксплуа</w:t>
              <w:softHyphen/>
              <w:t>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 (рублей)</w:t>
            </w:r>
          </w:p>
        </w:tc>
      </w:tr>
    </w:tbl>
    <w:p>
      <w:pPr>
        <w:pStyle w:val="Normal"/>
        <w:spacing w:lineRule="auto" w:line="12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7654"/>
        <w:gridCol w:w="2167"/>
        <w:gridCol w:w="952"/>
        <w:gridCol w:w="1559"/>
        <w:gridCol w:w="17"/>
        <w:gridCol w:w="1684"/>
      </w:tblGrid>
      <w:tr>
        <w:trPr>
          <w:tblHeader w:val="true"/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ружения</w:t>
            </w:r>
          </w:p>
        </w:tc>
      </w:tr>
      <w:tr>
        <w:trPr>
          <w:trHeight w:val="1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металлическ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п. Двуреченск, </w:t>
              <w:br/>
              <w:t>ул. Кольцевая, д. 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200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794,70</w:t>
            </w:r>
          </w:p>
        </w:tc>
      </w:tr>
      <w:tr>
        <w:trPr>
          <w:trHeight w:val="1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ы и оборудование</w:t>
            </w:r>
          </w:p>
        </w:tc>
      </w:tr>
      <w:tr>
        <w:trPr>
          <w:trHeight w:val="1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биохимический Vitalit-1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962,4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 биохимический автоматический Erba XL-640 </w:t>
              <w:br/>
              <w:t>c принадлежностя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биохимический лабораторный АБ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82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биохимический «Хумалайзер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285,2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гематологическ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555,89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гематологический автоматический D-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ионоселективный с двумя электрод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733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515,25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 кислотно-щелочного и газового состава крови ABL80 </w:t>
              <w:br/>
              <w:t>FLEX CO-OX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ИВЛ AVEA в комплект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4 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ИВЛ Chirolog SV Aur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ИВЛ Newport E100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 5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ИВЛ SLE 2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 8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ИВЛ SLE 2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ИВЛ МВ200 «ЗисЛайн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 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ИВЛ МВ200 «ЗисЛайн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ИВЛ МВ200 «ЗисЛайн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 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искусственной вентиляции легких SLE 1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искусственной вентиляции легких для реанимации новорожденных «Поток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240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искусственной вентиляции легких «ИНФАНТ Стар», </w:t>
              <w:br/>
              <w:t>модель 2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9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 358,12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наркозно-дыхательный Aespire View с принадлежностя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1 5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наркозно-дыхательный FOTON MAU-1B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9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наркозный Vena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наркозный Vena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З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704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49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ЗИ Sonoline G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 66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льтразвуковой портатив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31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льтразвуковой портативный SSD-5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 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льтразвуковой портативный SSD-5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31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льтразвуковой портативный SSD-5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31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льтразвуковой многофункциональный Caris Plu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5 902,22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 управляемой и вспомогательной ИВЛ «Фаза-21» и аппарат ингаляционного наркоза АИН-1 «Полинаркон-12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55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Фотек» ЕА 141 ЭХВЧа-140-02 хирургический высокочастот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345,5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электрохирургический риноскопический ротационный с электронным блоком управления и режущими насадками ЭХР-01 «ЭлеПС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9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тор холодный криогенный ГХК 1/1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240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0 381,42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к УЗИ-сканеру UST 984-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083,5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убатор для новорожденны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1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убатор интенсивной терапии GIRAFFE М11455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поскоп OCS-500 с источником света, эндоскоп CLH-S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1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ый «АКД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видеоэндоскопический «Крыл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1 991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рентгеновский диагностический стационарный </w:t>
              <w:br/>
              <w:t>«Медикс-Р-Амико» № 06-0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7 777,2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рентгеновский диагностический стационарный </w:t>
              <w:br/>
              <w:t>«Медикс-Р-Амико» № 06-0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4 262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ароскопическая стойк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2400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2 57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-установка MODUL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24000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1 490,25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мограф рентгеновский компьютеризированный с ручным и автоматическим управлением «Маммо-4МТ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2 716,96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КМ21 прикроватный реанимационны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9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532,2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неонатальный Beneview Т8 с принадлежностя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 85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lliVue MP2 Philip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 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прикроватный гемодинамический и газовый для анестезии и реанимации Cardiocap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7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5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травматол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463,36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ый анализатор крови Gastat-min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065,96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вский аппара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 003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вский комплекс диагностический «СПЕКТР-АП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7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7 5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ческий аппарат «СД-РАбт-«ТМ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1 16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льтразвуковая диагностическая VIVID S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8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 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льтразвуковая диагностическая VIVID S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6 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многофункциональный супервысокоразрешенный линейный конвексный ALOKA SSD-14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9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682,72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ультразвуковой многофункциональный Picu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 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видеоэндоскопиче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6 5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операционный универсальный медицинский ОУ-01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401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перационный универсальный ОУК-01 с комплектом приспособл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842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перационный хирургический ОМ-5F с принадлежностя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306,12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перационный хирургический ОМ-5F с принадлежностя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306,12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установка Chiradent 6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704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915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установка «Граци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8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 324,26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установка «Форест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103,5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установка Chiradent 6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704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738,8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установка Chiradent 6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704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945,5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установка DIPLOMAT LUX DL2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704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 621,6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кабинет KaVo-ATLANTIK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 052,73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ториноларингологическая Chamme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рентгенодиагностическая хирургическая передвиж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С-6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2400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8 145,84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альный монитор (автокардиограф) «Тойту МТ-325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9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949,36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альный монитор Philips Avalon FM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орограф стационарный пленочный с флюорографической камерой KR-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04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1 216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нция дизельная Gesan L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907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цефалогра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704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949,44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видеокамера «Эндоскам-450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флюорографический цифровой ФЦ-«Максим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2400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4 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корой медицинской помощи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57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3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3 24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корой медицинской помощи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 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«Лада 212140»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А212140А194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61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ВАЗ-21041, универсал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WK210410600101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5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ВАЗ-21144 «Лада Самара»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А211440845066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1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ВАЗ-21144 «Лада Самара»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А211440845172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1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ВАЗ-21214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IA212140317023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790,4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ГАЗ-3102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96310200814151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 43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ИЖ-2717-220, грузовой фургон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К271700300387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84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корой медицинской помощи «ЛУИДОР-2250А2»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7C2250А2G00025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2500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9 389,34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корой медицинской помощи «ЛУИДОР-2250В7»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7C2250В7F00017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2500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7 372,04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УАЗ-315195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Т315195405722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5101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825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пециальный УАЗ-396254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Т396254804227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пециальный УАЗ-396254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Т396254804227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пециальный УАЗ-396254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Т396254804227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анитарный УАЗ-396294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Т396294704915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476,19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анитарный УАЗ-396294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Т396294804560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анитарный УАЗ-396295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Т396295А04814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анитарный УАЗ-396295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Т396295АО4814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анитарный УАЗ-396295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TT396295D04798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анитарный УАЗ-396295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TT396295D04805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 649,5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анитарный УАЗ-396295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Т396295D04805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 649,5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корой медицинской помощи «ЛУИДОР-2250А2»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7C2250A2F00017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250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208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 КУПАВА 478810 на базе МАЗ 4371Р2440000, грузовой фургон-флюорограф (кабинет рентгенографический мобильный компьютерный «Пульмоэкспресс» на базе шасси автомобиля-фургона «МАЗ-Купава» </w:t>
              <w:br/>
              <w:t xml:space="preserve">с принадлежностями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3Н478810D00657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250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2 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корой медицинской помощи «ЛУИДОР-2250ВО»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7C2250В0G00027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250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9 5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корой медицинской помощи «ЛУИДОР-2250ВО»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7C2250В0Н00041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2500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1 835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корой медицинской помощи «ЛУИДОР-2250ВО»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7C2250В0Н00041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2500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1 835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К 3033-011-07 специальный (передвижной фельдшерско-акушерский пункт)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89М00711ЕВDJ22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2537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0 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корой медицинской помощи УАЗ-39623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U6396230G00181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2500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2 227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й и хозяйственный инвентарь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тирально-отжимная «ВЕГА В25-322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000,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 769 290,0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020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№ 2</w:t>
      </w:r>
    </w:p>
    <w:p>
      <w:pPr>
        <w:pStyle w:val="Normal"/>
        <w:autoSpaceDE w:val="false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постановлению Правительства </w:t>
      </w:r>
    </w:p>
    <w:p>
      <w:pPr>
        <w:pStyle w:val="Normal"/>
        <w:autoSpaceDE w:val="false"/>
        <w:ind w:left="1020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ердловской области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________________ № 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движимого имущества, подлежащего передаче в оперативное упра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го автономного учреждения здравоохранения Свердл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ысертская центральная районная больни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4551"/>
        <w:gridCol w:w="2835"/>
        <w:gridCol w:w="992"/>
        <w:gridCol w:w="1276"/>
        <w:gridCol w:w="992"/>
        <w:gridCol w:w="1701"/>
        <w:gridCol w:w="1701"/>
      </w:tblGrid>
      <w:tr>
        <w:trPr>
          <w:trHeight w:val="10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есто нахожде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площадь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 ввода в эксплуа</w:t>
              <w:softHyphen/>
              <w:t>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 (рублей)</w:t>
            </w:r>
          </w:p>
        </w:tc>
      </w:tr>
    </w:tbl>
    <w:p>
      <w:pPr>
        <w:pStyle w:val="Normal"/>
        <w:spacing w:lineRule="auto" w:line="12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4551"/>
        <w:gridCol w:w="2835"/>
        <w:gridCol w:w="992"/>
        <w:gridCol w:w="1276"/>
        <w:gridCol w:w="992"/>
        <w:gridCol w:w="1701"/>
        <w:gridCol w:w="1701"/>
      </w:tblGrid>
      <w:tr>
        <w:trPr>
          <w:tblHeader w:val="true"/>
          <w:trHeight w:val="2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-пристроенн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</w:t>
              <w:br/>
              <w:t xml:space="preserve">г. Сысерть, ул. Коммуны, </w:t>
              <w:br/>
              <w:t>д.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>п. Бобровский, ул. Лес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180,31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>п. Бобровский, ул. Лес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00,94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мбула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>с. Никольское, ул. 1 Мая, д.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09,64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мбула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 xml:space="preserve">п. Верхняя Сысерть, </w:t>
              <w:br/>
              <w:t>пер. Школьный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787,25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 xml:space="preserve">п. Большой Исток, </w:t>
              <w:br/>
              <w:t>ул. Ленина, д.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3 154,00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врачебной практики с пристроенным помещением (газовая котельная, гараж, электрощитов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70 м </w:t>
              <w:br/>
              <w:t xml:space="preserve">к югу от дома № 1 по </w:t>
              <w:br/>
              <w:t>ул. Восточной в деревне Тока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12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2 087,77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</w:t>
              <w:br/>
              <w:t>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9 934,61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</w:t>
              <w:br/>
              <w:t>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53 219,75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</w:t>
              <w:br/>
              <w:t>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2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8 464,82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 xml:space="preserve">с. Щелкун, </w:t>
              <w:br/>
              <w:t>ул. Механизаторов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0 387,02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</w:t>
              <w:br/>
              <w:t>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 216,41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сертский район, </w:t>
              <w:br/>
              <w:t>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3 363,94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фельдшерско-акушерского пун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>д. Большое Седельниково, ул. Свердлова, д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фельдшерско-акушерского пун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>д. Ключи, ул. 9 Пятилетки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372,80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фельдшерско-акушерского пун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 xml:space="preserve">с. Фомино, ул. Ленин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306,23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>п. Бобровский, ул. Лес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 905,58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</w:t>
              <w:br/>
              <w:t xml:space="preserve">г. Сысерть, ул. Коммуны, </w:t>
              <w:br/>
              <w:t>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38 825,33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 xml:space="preserve">п. Каменка, ул. Лесная, </w:t>
              <w:br/>
              <w:t>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,60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>с. Кадниково, ул. Карла Маркса, д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>с. Черданцево, ул. Ленина, д.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 xml:space="preserve">п. Бобровский, ул. Лесная, </w:t>
              <w:br/>
              <w:t>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3 421,25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</w:t>
              <w:br/>
              <w:t>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14 181,55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амбула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 xml:space="preserve">п. Октябрьский, </w:t>
              <w:br/>
              <w:t>ул. Дружбы, д.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1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5 626,25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гара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 xml:space="preserve">п. Двуреченск, </w:t>
              <w:br/>
              <w:t>ул. Кольцевая, 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548,28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поликли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 xml:space="preserve">п. Двуреченск, </w:t>
              <w:br/>
              <w:t>ул. Кольцевая, 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7 821,47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>с. Никольское, ул. 1 Мая, д.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301,24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 xml:space="preserve">с. Патруши, </w:t>
              <w:br/>
              <w:t>ул. Революции, д.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>д. Большое Седельниково, ул. Лес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2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49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 xml:space="preserve">с. Бородулино, </w:t>
              <w:br/>
              <w:t>ул. Октябрьская, д.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 xml:space="preserve">с. Патруши, </w:t>
              <w:br/>
              <w:t>ул. Колхозная, д. 23«а»/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 xml:space="preserve">п. Первомайский, </w:t>
              <w:br/>
              <w:t>ул. Восточная, д. 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372,37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>с. Абрамово, ул. Ленина, д. 4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378,27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>с. Аверино, ул. Советская, д. 9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 350,32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>с. Кашино, ул. Новая, д.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450,85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</w:t>
              <w:br/>
              <w:t xml:space="preserve">г. Сысерть, мкр. Новый, </w:t>
              <w:br/>
              <w:t>д. 21,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91 024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 xml:space="preserve">с. Патруши, </w:t>
              <w:br/>
              <w:t>ул. Колхозная, д. 1, помещение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 xml:space="preserve">п. Двуреченск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льцевая, 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721,58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нежилого здания № 2, фельдшерско-акушерский пун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 xml:space="preserve">д. Шайдурово, </w:t>
              <w:br/>
              <w:t>ул. Строителей, д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354,15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нар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</w:t>
              <w:br/>
              <w:t>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2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2 487,15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н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</w:t>
              <w:br/>
              <w:t>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2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6 371,71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>п. Бобровский, 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734,09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ный наружный канализационный колл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</w:t>
              <w:br/>
              <w:t>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20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5 590,58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кан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</w:t>
              <w:br/>
              <w:t>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20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 052,68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 xml:space="preserve">п. Двуреченск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льц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20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018,22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 xml:space="preserve">п. Бобровский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1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 648,6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>п. Бобровский, 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1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90,69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>п. Бобровский, 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20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28,71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>п. Бобровский, 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1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147,76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</w:t>
              <w:br/>
              <w:t>г. Сысерть, ул. Комму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2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4 039,87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>п. Бобровский, 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20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924,01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кабельной ли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>п. Бобровский, ул. Лес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20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28,71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>п. Бобровский, ул. Лес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20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612,85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уличного ноч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</w:t>
              <w:br/>
              <w:t>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20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800,12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 xml:space="preserve">п. Бобровский, ул. Лесная, </w:t>
              <w:br/>
              <w:t>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20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222,82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>п. Бобровский, ул. Лес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20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724,58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</w:t>
              <w:br/>
              <w:t>п. Бобровский, ул. Лес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20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 678,09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 872 814,8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100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100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Правительства </w:t>
      </w:r>
    </w:p>
    <w:p>
      <w:pPr>
        <w:pStyle w:val="Normal"/>
        <w:autoSpaceDE w:val="false"/>
        <w:ind w:left="100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дловской области</w:t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 № 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ого движимого имущества, подлежащего передаче в оперативное упра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го автономного учреждения здравоохранения Свердл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ысертская центральная районная больни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7371"/>
        <w:gridCol w:w="2268"/>
        <w:gridCol w:w="992"/>
        <w:gridCol w:w="1843"/>
        <w:gridCol w:w="1559"/>
      </w:tblGrid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                                       (место нахожде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вода в эксплуа</w:t>
              <w:softHyphen/>
              <w:t>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6"/>
        <w:gridCol w:w="7406"/>
        <w:gridCol w:w="2268"/>
        <w:gridCol w:w="992"/>
        <w:gridCol w:w="1843"/>
        <w:gridCol w:w="1559"/>
      </w:tblGrid>
      <w:tr>
        <w:trPr>
          <w:tblHeader w:val="true"/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91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оружения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п. Большой Исток, ул. Ленина, </w:t>
              <w:br/>
              <w:t>д.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8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Сысертский район, п. Бобровский, </w:t>
              <w:br/>
              <w:t>ул. Лес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3,7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рудование, в том числе медицинское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лав BTD17L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5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ефкератометр HRK-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дистиллятор ДЭ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1,00</w:t>
            </w:r>
          </w:p>
        </w:tc>
      </w:tr>
      <w:tr>
        <w:trPr>
          <w:trHeight w:val="7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дистиллятор ДЭ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9,8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ден ДГТЭ 70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70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57,9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метр Lion SD-400Р с принт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43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иммунохемилюминисцен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03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Stat Fax 1904 Plus биохимический с проточной кюве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60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STAT FAX 1904 Plus полуавтоматический биохи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59,6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доплеровский сердечно-сосудистой деятельности матери и плода АДМП-01 – «БЭБ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доплеровский сердечно-сосудистой деятельности матери и плода АДМП-01 – «БЭБ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доплеровский сердечно-сосудистой деятельности матери и плода АДМП-01 – «БЭБ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доплеровский сердечно-сосудистой деятельности матери и плода АДМП-01 – «БЭБ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доплеровский сердечно-сосудистой деятельности матери и плода АДМП-01 – «БЭБ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доплеровский сердечно-сосудистой деятельности матери и плода АДМП-01 – «БЭБ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АДМП-01 доплеровский сердечно-сосудистой деятельности матери и пл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гипербилирубине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допле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допле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допле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«Микролаб 54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2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«Микролаб 54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«Микролаб 54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«Микролаб 54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мочи CombiScan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37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мочи Comblyzer 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414,7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мочи DocURea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мочи DocURea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мочи DocURea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мочи DocURea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мочи DocURea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6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мочи Dirui Н-100 полуавтоматический (с функцией определения креатин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мочи Dirui Н-100 полуавтоматический (с функцией определения креатин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 Алкотектор Mark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 Алкотектор Mark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гемостаза полуавтоматический «Реалайт 120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свертывания крови «АСКа 2-01-Ас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дезинфекции наконечников Cle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быстрой дезинфекции инструментов Cle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8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дезинфекции «МиниМед-М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1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Overt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пароструйный OМ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5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МЛТ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,4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МЛТ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49,2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МЛТ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54,6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Амплипульс-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Амплипульс-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98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«Амплипульс-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2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Амплипульс-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8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Амплипульс-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69,6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«Амплипульс-8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0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Ден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2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Ден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Ден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2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Ден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е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16,9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ент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,6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диагностики кожи и волос под увеличением Aramo SG</w:t>
              <w:br/>
              <w:t>с принадле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8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озированного вытяжения позвоночника и вибрационного массажа мышечно-связочного аппарата «Ормед-профессио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,4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Искра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Л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72,0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Луч-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,9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лазерный «Мавр-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32,1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Милта-Ф-5-0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7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Милта-Ф-8-01» (два термин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пескостру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99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По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36,3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Полюс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Полюс-10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Полюс-10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,9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Полюс-10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27,5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Полюс-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7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Полюс-2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Поток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«Поток-1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«Поток-1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«Поток-1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Рикта-04/4», модель М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магнитно-лазерный «Рикта-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Тонзилор-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99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Тонус-1» ДТ-5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Тонус-2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7,8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Тонус-2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08,2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ВЧ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69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ЗТ-1.01Ф МедТе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01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ЗТ-3.03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ЗТ-1.01Ф МедТе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ЗТ-1.01Ф МедТе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9,5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ЗТ-1.01Ф МедТе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2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ЗТ-1.01Ф МедТе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,2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3Т-3.03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4,2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льтразву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,0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электрохирургический высокочастотный «Фотек Е301» </w:t>
              <w:br/>
              <w:t>с набором инстр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Аппарат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электрохирургический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высокочастотный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ЭХВЧ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ФОТЕК Е80М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Аппарат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электрохирургический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высокочастотный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ЭХВЧ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ФОТЕК Е80М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0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Аппарат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электрохирургический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высокочастотный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ЭХВЧ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ФОТЕК Е80М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ерывания беременности «Элема-Н» АГ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тор медицинский DO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етр ГСИ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4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етр РА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етр РА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етр РА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лайф С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03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лайф С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03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лайф С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03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лайф С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лайф С-60 (Севеж-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3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лайф С-60 (Севеж-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500003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лайф С-60 (Севеж-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600003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лайф С-60 (Севеж-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700003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лайф С-60 (Севеж-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800003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лайф С-60, фотокатали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лайф С-60, фотокатали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3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лайф С-60, фотокатали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3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лайф С-60, фотокатали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3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лайф С-60, фотокатали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3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я дополнительная для Ippon Smart Winner 2 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,2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я дополнительная для Ippon Smart Winner 2 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,2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я дополнительная для Ippon Smart Winner 2 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,2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я дополнительная для Ippon Smart Winner 2 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,2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я дополнительная для Ippon Smart Winner 2 2000/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10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вспомогательного галогенового осветителя LG 15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управления стоматологический в компл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4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электрический Б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2,3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электрический Б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2,3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лер косвенного нагрева AQ IND 200 F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43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а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ый насос ВН 2.1 АВЕ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8,7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SPU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SPU 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для новорожденных В1-15-«САШ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для новорожденных В1-15-«САШ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для новорожденных В1-15-«САШ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для новорожденных В1-15-«САШ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для новорожденных В1-15-«САШ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для новорожденных В1-15-«САШ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для новорожденных В1-15-«САШ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для новорожденных В1-15-«САШ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для новорожденных В1-15-«САШ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для новорожденных В1-15-«САШ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ВМ-150 «Масса-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ВМ-150 «Масса-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ВМ-150 «Масса-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ВМ-150 «Масса-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ВМ-150 «Масса-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медицинские электронные ВМЭ-1-1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6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медицинские электронные ВМЭ-1-1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медицинские электронные ВМЭ-1-1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медицинские электронные ВМЭ-1-1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медицинские электронные ВМЭ-1-1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ВМ-150 «Масса-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ВМ-150 «Масса-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2,2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ВМ-150 «Масса-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ВМ-150 «Масса-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ВМ-150 «Масса-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ВМ-150 «Масса-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7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ВМ-150 «Масса-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ВМ-150 «Масса-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ВМ-150 «Масса-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ВМ-150 «Масса-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ВМ-150 «Масса-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ВМ-150 «Масса-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ВМ-150 «Масса-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ВМ-150 «Масса-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медицинские с ростомером ВЭНд 01-15-1/2/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,9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Весы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детские,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встроенные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стол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для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пеленания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ВЭНд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-01-«МАЛЫШ»-15-С-5-И-Д-А-С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7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детские медицин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3,9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детские электр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,4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аналитические ЛВ 210-А анали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медицин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РП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7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РП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7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РП-150 М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РП-150 М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«САША» медицин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«САША» медицин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«САША» медицин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«САША» медицин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медицинские для новорожденных В 1-15 «Са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медицинские д\новорожденных В 1-15 «Са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HL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напо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2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П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6,1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остолик портативный ВБ 1.1 («Авер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-видеопле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-видеопле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-видеоплеер Sams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IP DS-I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IP DS-I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леер Sams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,4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интер Sony UP-897M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4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интер Sony UP-895M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20,3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«Аристон», 100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накопите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5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3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3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3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03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1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1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1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5000003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1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1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1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1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03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-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-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 С-4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то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 ко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двухконтурный газовый котел FORTUNA C 24 Spe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43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33,3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фиброскоп XS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9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ометр МиниГ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2,5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ометр МиниГ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83,39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ометр МиниГ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63,9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метр (с тест-полос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 доплеровский BF 500В (фета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9,9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 доплеровский BF 500В (фета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9,9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 доплеровский BF 500В (фета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9,9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 доплеровский BF 500В (фета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9,9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 доплеровский BF 500В (фета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9,9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 доплеровский BF 500В (фета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9,9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 доплеровский BF-610P (фетальный мони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04,9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 доплеровский BF-610P (фетальный мони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04,9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 доплеровский BF-610P (фетальный мони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04,9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 доплеровский BF-610P (фетальный мони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04,9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брилля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C-Master IC-9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брилля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C-Master IC-9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бриллятор Zoll, модель AED PLUS, с принадле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562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бриллятор Zoll, модель AED PLUS, с принадле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981,6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бриллятор Zoll, модель AED PLUS, с принадле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367,3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бриллятор Zoll, модель AED PLUS, с принадле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367,2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бриллятор Zoll, модель AED PLUS, с принадле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367,2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бриллятор Zoll, модель AED PLUS, с принадле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562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бриллятор Zoll, модель AED PLUS, с принадле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367,2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бриллятор Zoll, модель AED PLUS, с принадле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367,2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бриллятор Zoll, модель AED PLUS, с принадле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981,6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бриллятор-монитор-регистратор синхронизируемый с формированием биполярного терапевтического импульса </w:t>
              <w:br/>
              <w:t>ДФР-2- УОМ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4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кистевой ДК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кистевой ДК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медицинский электронный ДМЭР-120-0,5 И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ятор электрический ДЭ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ятор электрический ДЭ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ятор электрический ДЭ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шприцевой ДШВ-01 для внутривенного вл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шприцевой ДШВ-01 для внутривенного вл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шприцевой ДШВ-01 для внутривенного вл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шприцевой ДШВ-01 для внутривенного вл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шприцевой ДШВ-01 для внутривенного вл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53,3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реактотест «Колиб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реактотест «Колиб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атель рыча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03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атель рыча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улайз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MRON COMP Air Pro NE-C2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Omron СХ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4,0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«Армед 403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«Армед 403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«Боре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,2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«Боре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«Боре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«Боре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«Боре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,2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«Боре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,4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«Боре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«Боре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«Бореал-20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1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,2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алятор (небулайзер) компрессорный «Боре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(небулайзер) компрессорный «Дельф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ОМРОН CX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«Боре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внутриглазного давления ИГД-02 «П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внутриглазного давления ИГД-02 «П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внутриглазного давления ИГД-02 «П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внутриглазного давления ИГД-02 «П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5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внутриглазного давления ИГД-02 «П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внутриглазного давления ИГД-02 «П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4,4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внутриглазного давления ИГД-02 «П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Инкубатор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D-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карт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D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CUBATOR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7 S 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8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убатор для новоро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44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убатор интенсивной терапии для новорожденных ИДН-сб1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597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 Ippon Smart Winner 2000 N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52,6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 Ippon Smart Winner 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2,5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 Ippon Smart Winner 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2,5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 Ippon Smart Winner 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2,5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 Ippon Smart Winner 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2,5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 U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 АРС Back-UPS RS LCD 550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а душевая ПАКСОС, 90*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43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07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а душевая ПАКСОС, 90*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43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07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пер электронный КЭЦ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 КФ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70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11,0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бактерици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,7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дезинфекционная ВФЭ-2/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дезинфекционная ВФЭ-2/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59,2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бактерицидная КБ-«Я»-Ф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1,7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морозильная «Стин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6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мультиформатная термографическая Drystar AXYS </w:t>
              <w:br/>
              <w:t>с принадле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43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«Панмед-1С» для хранения стерильных инстр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«Панмед-1С» для хранения стерильных инстр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стери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2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бактерицидная КБ-02-«Я»-ФП «УльтраЛайт» для хранения стерильных медицинских инструментов, наст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,1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бактерицидная КБ-02-«Я»-ФП «УльтраЛайт» для хранения стерильных медицинских инструментов, наст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бактерицидная КБ-02-«Я»-ФП «УльтраЛайт» для хранения стерильных медицинских инструментов, наст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бактерицидная КБ-02-«Я»-ФП «УльтраЛайт» для хранения стерильных медицинских инструментов, наст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бактерицидная КБ-03-«Я»-ФП «УльтраЛайт», ма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бактерицидная КБ-«Я»-Ф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5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бактерицидная КБ-«Я»-Ф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бактерицидная КБ-«Я»-Ф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бактерицидная КБ-«Я»-Ф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11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бактерицидная КБ-«Я»-Ф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бактерицидная КБ-«Я»-Ф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81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бактерицидная КБ-«Я»-Ф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6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бактерицидная КБ-«Я»-Ф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6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бактерицидная КБ-«Я»-Ф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6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бактерицидная КБ-«Я»-Ф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6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бактерицидная КБ-«Я»-Ф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3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бактерицидная КБ-03-«Я»-ФП «УльтраЛайт», ма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бактерицидная КБ-«Я»-Ф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бактерицидная КБ-«Я»-Ф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а-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73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,8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ая палатка П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й концен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ый анализа электрокардиограмм «Миокард-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24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ый для регистрации, хранения и передачи ЭКГ по телефону «Теле-Альт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орудования для видео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99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идеонаблюдения Digital Video Rec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ычислительной техники с функцией записи телефонных пере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ычислительной техники с функцией записи телефонных пере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ычислительной техники с функцией записи телефонных пере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43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ычислительной техники с функцией записи телефонных пере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ычислительной техники с функцией записи телефонных пере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вычислительной тех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вычислительной тех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вычислительной тех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вычислительной тех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вычислительной тех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атчиков для холтерского монитор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9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иммуноферментных исследований Stat Fax 303 Pl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970,3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озаторов переменн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46,0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рингоскопа с изогнутым клин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70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9,8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передачи сигнала о возгорании на пульт пожарн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05,9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радиосвязи мобильный на базе радиостанции Motorola GM 360 LB (C30|MB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9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радиосвязи мобильный на базе радиостанции Motorola GM 360 LB (C30|MB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9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радиосвязи мобильный на базе радиостанции Motorola GM 360 LB (C30|MB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9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радиосвязи стационарный на базе радиостанции Моtorola GM360LB (IS-50UX-CO, GP А27, RG/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4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путникового телеви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рессор AIRCAST F-114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3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воздушный поршневой стоматологический КС-60-01 «Стомэ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8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ДК-50-10 С с шумопоглащающим шкафом, 10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4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КП БСЭ-8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57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медицинский DK 50 D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медицинский DK 50-10 S/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с кожухом TY-W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43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846,6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60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9,4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60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27,6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60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43,2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60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87,6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68,7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1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1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1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1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системный блок с монитор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60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6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Fo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Fo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Fo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Fo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Fo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Fo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Fo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Fo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Fo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ерсональный ICL RAY B314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ерсональный ICL RAY B314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ерсональный ICL RAY B314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ерсональный ICL RAY B314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ерсональный ICL RAY B314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ерсональный ICL RAY B314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ерсональный ICL RAY B314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ерсональный ICL RAY B314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ерсональный ICL RAY B314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ерсональный ICL RAY B314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ерсональный ICL RAY B314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ерсональный ICL RAY B314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ерсональный ICL RAY B314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ерсональный ICL RAY B314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ерсональный ICL RAY B314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ерсональный ICL RAY B314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ерсональный ICL RAY B314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ерсональный ICL RAY B314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ерсональный ICL RAY B314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ерсональный ICL RAY B314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ерсональный ICL RAY B314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ерсональный ICL RAY B314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ерсональный ICL RAY B314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ерсональный ICL RAY B314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ерсональный ICL RAY B314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ерсональный ICL RAY B314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ерсональный ICL RAY B314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L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Sams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99,7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с программным обеспеч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3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НЭТА XP Series (системный б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69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«Пентиум 4» (монитор, лазерный принтер, системный б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«Пентиум 4» (монитор, принтер, системный б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«Пентиум 4» (монитор, принтер, системный б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«Пентиум 4» (монитор, принтер, системный б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«Пентиум 4» (монитор, принтер, системный б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«Пентиум 4» (монитор, принтер, системный б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«Пентиум 4» (монитор, принтер, системный б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«Пентиум 4» (монитор, принтер, системный б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C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UNIT (системный б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43,9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«Фавор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8,7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LG-S07LH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9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LG-S07LH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9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LG-S07LH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9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LG-S07LH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9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LG-S07LH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9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LG-S07LH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9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LG-S07LH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9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«Делонджи» NF 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 Canon FC-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0,7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держатель с винтовым зажимом, больш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2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держатель с винтовым зажимом, больш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03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2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держатель с винтовым зажимом, 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держатель с винтовым зажимом, 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03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арочный-100 К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5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 твердотопливный КЧМ-5-К-03М1-9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43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 твердотопливный КЧМ-5-К-03М1-9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43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медицинское Lojer 69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03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гинекологическое КГ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4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гинекологическое КГ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4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гинекологическое КГ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4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зу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стоматол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70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стоматол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70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79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стоматологическое КСЭМ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2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одеструктор портативный автономный на жидком азоте «КриоИней» с принадлежностями в исполнении: гинекологический </w:t>
              <w:br/>
              <w:t>КИ-401 (с набором наконечников для гинеколо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КА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7,3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ать медицинская трехсекционная МММ-103, с рамой </w:t>
              <w:br/>
              <w:t>и боковыми огра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60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3,6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437,5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70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08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В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В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полимеризационная Megalux «СофтСт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фотополимерная S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9,1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щел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,9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щелевая офтальмологическая ШЛ-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роскоп, 10 мм, 30 градусов (6111-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к ларингоско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1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к ларингоско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к ларингоско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к ларингоско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роскоп операционный с инструментом ЛВ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40,8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ит МСЭ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9,8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протирочно-резательная МПР-35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протирочно-резательная МПР-35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8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тиральная Л-10-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0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упаковочная Axioma ME-210 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ле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conBIT Movie Smart 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9,3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ая печь ELEKTROL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о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ien Ai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40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отор МБ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2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,9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отор МБ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2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,9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отор стоматологический электрический МС2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43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,09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лабораторный бинокуля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лабораторный бинокулярный «Биомед-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лабораторный бинокулярный «Биомед-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лабораторный бинокулярный «Биомед-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лабораторный бинокулярный «Биомед-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медицинский «Микмед-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бинокулярный «Микмед-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бинокулярный «Микмед-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6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бинокулярный «Микмед-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«Микмед»1В 2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4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бинокулярный «Микмед-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«Микмед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«Микмед-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44,7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«Микромед Р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биологический лабораторный М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Р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63,5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том с электроприводом и микропроцессорным управление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ЗП-01 Тех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том санный М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том «Техном МЗП-100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70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753,6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сер крови дон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37,0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сер крови донора МКД1-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989,5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G Aria-So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7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2,7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,1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Acer T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,0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FT730ВН ТСО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9,3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er AL1717 Fs 5ms (LCD, 1280*10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1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Acer V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PHILI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93,8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,7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Ac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Ac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er AL1717 Fs 5ms (LCD, 1280*10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1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LG FLAT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7,6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LG FLAT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7,6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LG в комплекте с клави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6,9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LG в комплекте с клави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,9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NEC 190 V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NEC 190 V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C 93V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NE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vm T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NEC 72vm T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NE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Philips TF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8,6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Philips TF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7,3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Philips TF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3,4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Philips TF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7,3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Philips TF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8,6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Philips TF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8,6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Philips TF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8,6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3,3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9,7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710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8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7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3,3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SM 710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6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(пло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,6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7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ло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,6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в комплекте с клавиатурой и мыш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6,2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в компл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70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02,9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Asus VW193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переносной портативный в комплекте с зарядным устро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16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прикроватный 5-канальный МПР6-03-«Трит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прикроватный BSM-2351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прикроватный BSM-2351К с принадле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58,5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прикроватный BSM-2351К с принадле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58,5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прикроватный BSM-2351К с принадле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58,5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С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31,4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фетальный ВТ-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ик «Но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ксерокс, сканер, принт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е 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е 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нтер, копир, скан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43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17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е 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нтер, копир, скан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43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17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е 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нтер, копир, скан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43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17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е 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нтер, копир, скан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43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17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HP M 1319 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Kyocera Ecosys M2135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Kyocera Ecosys M2135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Kyocera Ecosys M2135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Kyocera FS-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Kyocera FS-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Kyocera FS-1020MF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Kyocera FS-1020MF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Kyocera FS-1020MF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Kyocera FS-1020MF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Kyocera FS-1020MF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Kyocera FS-1030MF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е устройство Kyoce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е устройство Kyoce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е устройство Kyoce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е 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е 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Samsung SCX-4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е устройство Samsung-4220 </w:t>
              <w:br/>
              <w:t>(принтер, сканер, коп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Samsung SCX-5637F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Samsung SCX-5637F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е 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е 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Xerox WorkCen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,3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е устройство лазер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с функцией факса Kyocera Ecosys M2640id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иагностический Basic Set (оториноофтальмоск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иагностический для врача семейной практики Basic 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ниверсальный диагностический  Basic Set (для офтальмологии и оториноскоп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нструментов для операций на брюшной пол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птический линз с опра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птический линз с опра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чковых ли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обных очковых линз НМ-81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обных очковых линз НМ-81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5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ликли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ликли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обных лин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реанимационный для скорой помо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реанимационный для скорой помо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реанимационный для скорой помо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фельдшерский для скорой помо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фельдшерский для скорой помо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фельдшерский для скорой помо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«Вилло» 25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шприцевой Injecto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шприцевой Injectomat AG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9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оскоп «Армед» 1-КА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оскоп «Армед» 1-КА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оскоп «Армед» 1-КА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оскоп «Армед» 1-КА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оскоп «Армед» 1-КА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оскоп НШ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оскоп НШ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бук IRU In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бук IRU In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бук IRU In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бук IRU In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бук IRU In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бук IRU In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Acer Exten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3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Asus X51 RL Cm 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2,6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Asus X51 RL Cm 5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2,6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Asus X51 RL Cm 5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2,6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ASUS X55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SC Esprimo V5515 CM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71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HP ProBook 4540s, 15.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Samsung NP530U3C-AO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46,3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НР Compag 6830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НР Compag 6830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НР Compag 6830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НР Compag 6830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НР Compag 6830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НР Compag 6830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НР Compag 6830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НР Compag 6830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уч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0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бактерицидный наст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бактерицидный наст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бактерицидный наст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бактерицидный наст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бактерицидный наст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бактерицидный наст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бактерицидный наст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коротковолновый ультрафиолетовый БОП-01/27 «НанЭ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для лечения желтухи новоро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7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для новорожденных от желту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7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ОБП-450-03 (Д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,8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ОБРН, 2*15, «КАМ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ОБРН, 2*15, «КА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ОБРН, 2*15, «КА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ОБРН, 2*15, «КА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03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ОБРН, 2*15, «КА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03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ОРУБ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4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ОРУБ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4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ОРУБн-03-КРОНТ наст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ОФ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-рециркуля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-рециркулятор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-рециркулятор ОРБ, 1*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-рециркулятор ОРБ, 1*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-рециркулятор ОРБН-МЕД-1 (лампа ДР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-рециркулятор ОРБН-МЕД-1 (лампа ДР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-рециркулятор РБ-07-«Я»-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03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-рециркулятор РБ-07-«Я»-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-рециркулятор РБ-07-«Я»-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-рециркулятор РБ-07-«Я»-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03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рециркулятор РБ-07-«Я»-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03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фототерапевтический ОФН-400/500/01-«УОМ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фототерапевтический ОФН-400/500/01-«УОМ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фототерапев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70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52,3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фототерапев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фототерапевтический неонатальный ОФН-02-«УОМЗ»,  со стой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фототерапевтический неонатальный ОФН-02-«УОМЗ»,  со стой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-рециркулятор РБ-07-«Я»-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43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истемы диспетчеризации и управления автомобилями скорой медицинской помощи Свердловской области с использованием технологий ГЛОНАСС/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575,7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истемы диспетчеризации и управления автомобилями скорой медицинской помощи Свердловской области с использованием технологий ГЛОНАСС/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575,7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истемы диспетчеризации и управления автомобилями скорой медицинской помощи Свердловской области с использованием технологий ГЛОНАСС/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575,7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истемы диспетчеризации и управления автомобилями скорой медицинской помощи Свердловской области с использованием технологий ГЛОНАСС/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575,7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истемы диспетчеризации и управления автомобилями скорой медицинской помощи Свердловской области с использованием технологий ГЛОНАСС/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575,7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истемы диспетчеризации и управления автомобилями скорой медицинской помощи Свердловской области с использованием технологий ГЛОНАСС/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575,7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истемы диспетчеризации и управления автомобилями скорой медицинской помощи Свердловской области с использованием технологий ГЛОНАСС/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575,7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метр пульсовой неинвазированный цифровой с определением частоты пульса ОП-31А «Тритон Т-3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1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скиватель PRO ULV 1037 электр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84,9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 галогенный к эндоскопам с каналом инсуфляции ОГ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 таблиц ОТ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 таблиц ОТ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 таблиц ОТ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 таблиц ОТИЗ-40-1 для исследования остроты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скоп «ВЕТА 2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асыватель хирургический электрический 7А (23В) «АРМЕ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асыватель хирургический электрический 7А (23В) «АРМЕ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асыватель хирургический электрический 7А (23В) «АРМЕ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асыватель хирургический электрический 7А (23В) «АРМЕ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асыватель хирургический электрический 7А (23В) «АРМЕ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асыватель хирургический электрический 7А (23В) «АРМЕ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асыватель хирургический электрический 7А (23В) «АРМЕ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асыватель хирургический электрический 7А (23В) «АРМЕ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асыватель хирургический электрический 7А (23В) «АРМЕ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асыватель 7А-23D электр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асыватель хирургический электрический 7А (23В) «АРМЕ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асыватель хирургический электрический 7А (23В) «АРМЕ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асыватель хирургический электрический 7А (23В) «АРМЕ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асыватель хирургический электрический 7А (23В) «АРМЕ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асыватель ОМ-1 хирур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3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асыватель ОХ-10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9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асыватель ОХ-10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6,6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асыватель ОХ-10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89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асыватель хирургический электрический 7А (23В) «АРМЕ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асыватель хирургический электрический 7А (23В) «АРМЕ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асыватель хирур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7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асыватель хирургический электрический 7А (23В) «АРМ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асыватель хирургический ОМ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асыватель хирургический ОМ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асыватель хирургический ОМ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ск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02,5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скоп ВЕТА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дитель микротона ОМТ-0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838,3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CronaOffice (системный блок, мони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9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CronaOffice (системный блок, мони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9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CronaOffice (системный блок, мони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9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CronaOffice (системный блок, мони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9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CronaOffice Miditower (системный блок, мони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9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CronaOffice Miditower ATX450WC588 (системный блок, мони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9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CronaOffice Miditower ATX450WC588 (системный блок, мони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9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CronaOffice Miditower ATX450WC588 (системный блок, мони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9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CronaOffice Miditower ATX450WC588 (системный блок, мони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9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AcerVeriton 1000 (системный блок, мони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AcerVeriton 1000 (системный блок, мони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AcerVeriton 1000 (системный блок, мони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а артроскопическая 24К CONMED LINVAT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43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ый кислородный бал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 универс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,0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NycoCard Reader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,4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HP LaserJet 1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,6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Brother La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4,5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Canon LBP-3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,3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Canon LBP-3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CANON LBP-3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9,9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Canon LBP-3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,3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Canon LBP-3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,3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Canon LBP-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Canon LBP-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Canon LBP-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Epson LX-300+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ewlett Packard 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1,9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ewlett Packard L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Jet 1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6,9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ewlett Packard L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Jet 1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5,0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ewlett Packard 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ewlett Packard 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4,0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ewlett Packard 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7,1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P Laser 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7,79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P Laser 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,9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P Laser 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,9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P Laser Jet 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,9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HP Laser Jet 1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HP Laser Jet 1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HP Laser Jet 1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,1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P Laser Jet P 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P Laser Jet Professional P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Р0000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P Laser Jet Professional P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P LaserJet Pro M125rnw RU CZ178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43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4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P LaserJet Pro MFP M132n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43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P LaserJet Pro M1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P LJ P2015d (СВ367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1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HP LJ1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HP LaserJet 1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HP LaserJet 1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7,1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FS-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FS-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FS-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FS-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FS-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FS-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FS-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FS-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FS-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FS-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FS-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FS-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FS-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FS-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FS-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FS-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FS-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FS-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FS-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FS-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FS-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FS-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FS-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FS-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FS-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FS-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HP LaserJet 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7,5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serJet hp Professional P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43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Samsung 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Samsung 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Samsung ML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,0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Samsung Xpress M202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Samsung Xpress M202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Samsung Xpress M202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Samsung Xpress M202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Samsung Xpress M202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Samsung Xpress M202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Samsung Xpress M202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Samsung Xpress M202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Samsung Xpress M202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Samsung Xpress M202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Samsung Xpress M202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Samsung Xpress M202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Samsung Xpress M202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Samsung Xpress M202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Samsung Xpress M202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Samsung Xpress M202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Samsung Xpress M202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Samsung Xpress M202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Samsu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Samsu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Samsu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Samsu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Samsu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Samsu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Samsu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Xerox Phaser 3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Xerox Phaser 3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Xerox Phaser 3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Xerox Phaser 3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Xerox Phaser 3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Xerox Phaser 3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Xerox Phaser 3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Xerox Phaser 3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,6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Xerox Phaser 3250D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28,8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матричный Epson LX-300+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,7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CA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7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HP LJ M1522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Samsung SCX-4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2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Xerox WC PE 114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2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60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4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аппаратный комплекс ViPNet Coordinator HW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809,9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ACER X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l Celeron 1000 A FC-PGA O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34,9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ксиметр медицинский YX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ксиметр медицинский YX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ксиметр медицинский YX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4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(системный блок ПЭВМ «КИТ», монитор Dell, клавиатура Oklick, мышь Oklic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(системный блок ПЭВМ «КИТ», монитор Dell, клавиатура Oklick, мышь Oklic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(системный блок ПЭВМ «КИТ», монитор Dell, клавиатура Oklick, мышь Oklic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(системный блок ПЭВМ «КИТ», монитор Dell, клавиатура Oklick, мышь Oklic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(системный блок ПЭВМ «КИТ», монитор Dell, клавиатура Oklick, мышь Oklic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(системный блок ПЭВМ «КИТ», монитор Dell, клавиатура Oklick, мышь Oklic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(системный блок ПЭВМ «КИТ», монитор Dell, клавиатура Oklick, мышь Oklic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(системный блок ПЭВМ «КИТ», монитор Dell, клавиатура Oklick, мышь Oklic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(системный блок ПЭВМ «КИТ», монитор Dell, клавиатура Oklick, мышь Oklic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(системный блок ПЭВМ «КИТ», монитор Dell, клавиатура Oklick, мышь Oklic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(системный блок ПЭВМ «КИТ», монитор Dell, клавиатура Oklick, мышь Oklic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(системный блок ПЭВМ «КИТ», монитор Dell, клавиатура Oklick, мышь Oklic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автоматизированное ПЭВМ «КИТ»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я GM360 L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0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я Motorola GM (MW106),</w:t>
            </w:r>
            <w:r>
              <w:rPr>
                <w:rStyle w:val="Style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47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ораживатель свежезамороженной плазмы автоматический со световой и звуковой сигнализацией РП4-02-«БФ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ылитель аэрозолей «Ураг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тор амбулаторный индивидуальный 3-канальный </w:t>
              <w:br/>
              <w:t>«МАХАОН-03» (система амбулаторная электрокардиографиче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тор «МАХАОН-03» амбулаторный индивидуальный </w:t>
              <w:br/>
              <w:t>трехка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99,9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скоп РЕ-ВС-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вский передвижной аппарат 9Л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,6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вский переносной диагностический аппарат SY-31-100 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105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вский стоматологический аппарат INTRA OS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494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ограф Riso RZ-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4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лабораторный pН-м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-15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7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 РЭП-1 электронный с ве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7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ятка перезаряжаемая для ларингоско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0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вояж СМ-1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,2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однорефлекторный гинекологический «Унилюкс» </w:t>
              <w:br/>
              <w:t>ССМ-2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однорефлекторный гинекологический «Унилюкс» </w:t>
              <w:br/>
              <w:t>ССМ-2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однорефлекторный гинекологический «Унилюкс» </w:t>
              <w:br/>
              <w:t>ССМ-2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однорефлекторный гинекологический «Унилюкс» </w:t>
              <w:br/>
              <w:t>ССМ-28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однорефлекторный гинекологический «Унилюкс» </w:t>
              <w:br/>
              <w:t>ССМ-28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однорефлекторный гинекологический «Унилюкс» </w:t>
              <w:br/>
              <w:t>ССМ-28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8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однорефлекторный «Унилюкс» ССМ-2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однорефлекторный «Унилюкс» ССМ-2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однорефлекторный «Унилюкс» ССМ-2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однорефлекторный «Унилюкс» ССМ-2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однорефлект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однорефлекторный гинек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однорефлекторный гинек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трехрефлект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Masterlight диагностический передвиж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Masterlight диагностический передвиж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Masterlight диагностический передвиж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Masterlight на 5 коле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хирургический передвижной «Аксима»-520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42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диагностический передвижной однорефлекторный Masterl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8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диагностический передвижной однорефлекторный Masterl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8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медицинский потолочный регулирующийся 2-го класса СМП-1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03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71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медицинский потолочный регулирующийся 2-го класса СМП-1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71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передвижной L-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передвижной L-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передвижной П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передвижной П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передвижной П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передвижной П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передвижной П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СБПе-6*30 (6 лам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СБПе-6*30 (6 лам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СБПе-6*30 (6 лам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СБПе-6*30 (6 лам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СБПе-6*30 (6 лам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СБПе-6*30 (6 лам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СБПе-6*30 (6 лам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СБПе-6*30 (6 лам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03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СБПе-6*30 (6 лам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5000003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медицинский напольный нерегулируемый СМН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трехрефлекторный СР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гинекологический ССМ-2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1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гинекологический ССМ-28-0121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гинекологический «Унилюкс» ССМ-28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гинекологический «Унилюкс» ССМ-28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гинекологический «Унилюкс» ССМ-28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 DEPO Storm 1400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43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899,9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 DEPO Storm 3350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9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 ICL teamRAY 2062-2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82,2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 базы данных, системный блок DEPO Neos 230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ер «Универсал плю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87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 звуковая для машины скор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мбулаторная электрокардиографическая «МАХА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3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конференцсвязи групповая Aethra Vega X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видеонаблю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6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мбулаторная электрокардиографическая «МАХА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отоакустической эмиссии, скрининговая AccuScreen PRO 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 отоакустической эмиссии, скрининговая AccuScreen PRO 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62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48,3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6,2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,8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Celeron IV-2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40,4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tom/HDD 160/Ram 2Gd/Windo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70,6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tom/HDD 160/Ram 2Gd/Windo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70,6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tom/HDD 160/Ram2Gd/Windo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70,6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tom/HDD 160/Ram 2Gd/Windo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70,6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tom/HDD 160/Ram 2Gd/Windo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70,6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tom/HDD 160/Ram 2Gd/Windo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70,6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CEL-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34,8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CEL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1,79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Cel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33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Celeron IV-2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40,4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Celeron P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2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Colorsit (сер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83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Colorsit (сер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83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Core duo e6750 2/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80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KPAFT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87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KPAFT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87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LG 52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9,5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Office (0802827) Ath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Office (0802827) Ath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Office (0802827) Ath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Pentium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Pentium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21,1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Pentium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77,5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Pentium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63,3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Pentium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59,5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Pentium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35,1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Pentium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21,1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Pentium 4 2.4 C/800 S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94,2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Pentium IV -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52,0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Pentium IV-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62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Pentium IV-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15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Pent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9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ntium 521 2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9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70,1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70,1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в сбо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в сбо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компьютера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на базе Semporon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9,1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НЭ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24,6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Canon CanoScan LiDE 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Canon LiDE 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штрих-кодов BurstScan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штрих-кодов BurstScan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ультразвуковой ЭТКС-дм-04 «Ультраск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772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ситель вакуумный зуботехниче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метр MICROL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метр для функциональной диагностики заболеваний легких на основе автоматического определения параметров спокойного и форсированного дыхания «Спиро С-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99,9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метр сухой порт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0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51,1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9,8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TAU-500 TAU Ste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паровой ВК-75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7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воздушный автоматический ГП-160-«П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паровой ГК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паровой ГК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паровой ГК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паровой ГК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паровой ГК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паровой ГК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паровой ГК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паровой ГК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3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паровой ГК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паровой ГК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паровой ГК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паровой ГК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3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К-100-3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8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К-100-3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8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паровой ГК-1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сухой ГК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,7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ласперлен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2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 10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66,6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 10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66,6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 160-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2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воздушный ГП 320 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воздушный ГП 80 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10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суховоздушный ГП-10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73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суховоздушный ГП-10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суховоздушный ГП-10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паровой ГП-1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13,7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7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2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6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2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34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2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2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34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2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0,2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4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5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3,3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7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воздушный ГП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воздушный ГП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40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5,6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40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воздушный ГП-40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воздушный ГП-40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воздушный ГП-40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сухожаровой ГП-40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40 С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9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4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5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4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4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4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4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4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7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4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4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4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4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4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4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воздушный ГП-40-С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с охлаждением ГП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ГП-80-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27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паровой ВК-75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41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паровой ГК-1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8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суховоздуш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18,1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тоскоп электронный «Литм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мобильная Wize MH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зуботех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,1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,1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,1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неона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-1 перевяз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60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нструментальный предметный трехполочный</w:t>
              <w:br/>
              <w:t>СИП-3/Н-«Айбол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нструментальный предметный трехполочный</w:t>
              <w:br/>
              <w:t>СИП-3/Н-«Айбол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нструментальный предметный трехполочный</w:t>
              <w:br/>
              <w:t>СИП-3/Н-«Айбол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еанимационный СНО-УОМ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32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операцио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92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манипуляционный из нержавеющей стали МСК-5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манипуляционный из нержавеющей стали МСК-5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манипуляционный из нержавеющей стали МСК-5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нагревательный «Микростат-80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70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8,4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СИ-03 инструментальный (3 полки, стек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СИ-03 инструментальный (3 полки, стек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установка стационарного типа с нижней подачей инструментальных шлангов QL-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43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766,6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установка Roson KLT6210 (20) N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4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установка «Дипломат Адеп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43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017,3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установка стационарная KLT-6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43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388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661,59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ое оборудование БП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кабинет К-5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вр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70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9,5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форменных элементов крови «Минила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HORIZ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LED BB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3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LED Sams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43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99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LED Sams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43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99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LG 29FS6RL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99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LG 29FS6RL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99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TECH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Асер» АТ 1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9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Шиваки» STV-2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Шиваки» STV-2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перевозки бо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35,8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б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б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б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б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б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М-138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МММ-217 (стол перевязоч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МММ-217 (стол перевязоч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МММ-217 (стол перевязоч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МММ-217 (стол перевязоч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МММ-217 (стол перевязоч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МСК-506 внутрикорпусная 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ТБ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000001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2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ТПБ-01 МСК внутрикорпу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957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ТПБв-01-МСК внутрикорпу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957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ТПП-1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рдиограф ЭКГКт-03 «Вале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575,49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рдиограф ЭКГКт-03 «Вале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575,49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рдиограф ЭКГт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рдиограф ЭКГт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рдиограф ЭКГт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рдиограф ЭКГт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рдиограф ЭКГт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рдиограф ЭКГт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рдиограф ЭКГт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рдиограф ЭКГт-03 «Вале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рдиограф ЭКГт-03 «Вале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акс Panason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X-FC258RU/DECT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ринтер ТП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суховоздуш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70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,6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суховоздушный лабораторный ТСвЛ-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суховоздушный ТС-80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,7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Т6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91,1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ТВ-80-1 суховоздуш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ТС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6,6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ТС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,7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ТС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ТС-80 С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7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ТС-80 С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ТС-80 С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7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ТСО-1/80 СПУ с охлаж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электрический суховоздушный ТС-1/80 С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7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электрический суховоздушный ТС-1/80 С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7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электрический суховоздушный ТС-80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00,3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электрический суховоздушный ТС-80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,7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ер офтальм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06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мер для обрезки гипсовых моделей (F. Manfr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8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оптическая артроскопическая, риноскопическая с мони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ВЧ-80-04 «Стр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оматологическая с креслом Chirastar 501 M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фотохимической обработки рентгеновской пл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фотохимической обработки рентгеновской пл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оматологическая УС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1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ЭЛ-10Н-120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05,3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ЭЛ-10Н-120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05,3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ЭЛ-10Н-120-01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7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ЭЛ-10Н-120-01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7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ЭЛ-10Н-120-01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7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ЭЛ-10Н-120-01(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2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ЭЛ-10Н-120-01(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2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фототерапии новоро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ручной про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559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фиксации и окраски мазков «Минилаб 30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уботехническое сверли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электрофореза белков сыворотки крови УЭФ-01-«Ас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имильный аппарат с автоответч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60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2,4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ФРЗС-Р-К рентгенозащитный стомат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скальный принтер чеков «Атол 55Ф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43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ь ФН-РЕН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 цифровой Panaso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метр биохимический специализированный ФБС-01 </w:t>
              <w:br/>
              <w:t>«Микролаб-54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 фотоэлектрический КФК 3-01-ЗОМ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 биохимический «Микролаб 54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 фотоэлектрический КФК-3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околори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околориметр Apel AP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4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околориф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40,69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ая сплит-сис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947,6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MDF-U 5411 биомедицинский, 482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043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Parace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Индез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9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Но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-1614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0,3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фармацевтический ХФ-140 POZ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5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ля хранения крови ХК-250-1 POZ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6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ля хранения крови ХК-250-1 POZ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6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ля хранения крови ХК-250-1 POZ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6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ля хранения крови ХК-250-1 POZ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6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фармацевтический ХЛ-340 POZ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8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фармацевтический ХФ-140 POZ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5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фармацевтический ХФ-140 POZ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5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фармацевтический ХФ-250 POZ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5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фармацевтический ХФ-250 POZ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5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фармацевтический ХФ-250 POZ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5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фармацевтический ХФ-250 POZ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фармацевтический ХФ-250 POZ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43,5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фармацевтический ХФ-250 POZ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43,5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фармакологический ХФ-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фармакологический ХФ-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фармацевтический ХФ-250 POZ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фармацевтический ХФ-400-1 POZ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8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фармацевтический ХФ-400-2 POZ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91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фармацевтический ХФ-400-2 POZ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91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фармацевтический ХФ-400-2 POZ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91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фармацевтический ХФ-400-2 POZ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91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фармацевтический ХФ-400-2 POZ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91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фармацевтический ХФ-400-2 POZ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91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фармацевтический ХФ-400-2 POZ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91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фармацевтический ХФ-400-2 POZ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91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6S «ДеаМ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лабораторная Liston C 2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46,6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лабораторная Liston C 2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46,6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лабораторная перено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7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849,2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ОПН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ОПн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ОПН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СМ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,6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СМ-6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СМ-6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СМ-6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ЦЛМН-Р10/2700-«ЭЛЕК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хлаждающий POL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сушки и хранения гибких эндоско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сушки рентгеновской пл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жар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02,5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уш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0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31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ушильный ШС-80-01 С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88,6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ушильный ШС-80-01 С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6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ушильный ШС-80-01 С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88,6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84,5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,3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В-1 вытяж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70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34,5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Ме-1мм одностворчатый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Ме-1мм одностворчатый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Ме-2м двухстворчатый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О-2 двухстворчатый остекл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7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О-2 двухстворчатый остекленный лаборат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7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О-2 двухстворчатый остекленный лаборат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7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С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6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С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С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78,6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С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6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С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6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С-80-01 С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88,6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СС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6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для наложения ско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для наложения ско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для наложения ско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репозици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HeartMirror 3 I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HeartMirror 3 I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HeartMirror 3 I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3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HeartMirror 3 I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HeartMirror 3 I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ЭК1Т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ЭК1Т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ЭК1Т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ЭК1Т-07 «Акс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межсетевой с поддержкой VPN D-Li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межсетевой с поддержкой VPN D-Li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межсетевой с поддержкой VPN D-Li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анализатор мочи АМ 2100 с принадле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3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водонагре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0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водонагре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0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ь АИР 160 S2 IM1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ь АИР 160 S2 IM1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ь АИР 160 S2 IM1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ь АИР 160 S2 IM1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ь АИР 160 S2 IM1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ь АИР 160 S2 IM1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12-канальный с регистрацией ЭКГ в ручном и автоматическом режимах миниатюрный ЭК12Т-01-«Р-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2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трехканальный с авторежи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96,6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трехканальный ЭКЗТ-12-03 «Альт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DIX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DIX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SCHILIR CARDIOVIT AT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SCHILIR CARDIOVIT AT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трехканальный «Альт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07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трехканальный с автоматическим режимом переносной «Альтон» ЭКЗТ-12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трехканальный с автоматическим режимом переносной «Альтон» ЭКЗТ-12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«Альтон-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23,8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трехканальный с автоматическим режимом переносной «Альтон-С» ЭКЗТ-12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96,6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трехканальный с автоматическим режимом переносной «Альтон-С» ЭКЗТ-12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07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КМ-4 с USB (компле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73,7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КМ-4 с USB (компле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73,7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КМ-4 с USB (компле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73,7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КМ-4 с USB (компле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73,7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КМ-4 с USB (компле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73,7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КМ-4 с USB (компле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73,7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многоканальный ЭК12Т-01-Р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46,59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кардиограф одно/трехканальный миниатюрный </w:t>
              <w:br/>
              <w:t>ЭКЗТ-01-Р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91,3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кардиограф одно/трехканальный миниатюрный </w:t>
              <w:br/>
              <w:t>ЭКЗТ-01-Р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91,3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портативный HeartMirror 3I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ЭКЗТ-01-«Р-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41,0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ЭКЗТ-01-«Р-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41,0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ЭКЗТ-01-«Р-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41,0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ЭКЗТ-01-«Р-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41,0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ЭКЗТ-01-«Р-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41,0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ЭКЗТ-01-«Р-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4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41,0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линейный датчик UST-5524-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5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тсос ВМ-1500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19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видеокамера «Эндоскма-45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 Р-30 гиб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ая видеосистема с гастроскопом VME, «Шанхай АОХУА Фотоэлектрисити Компании Лимит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24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573,8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енный и хозяйственный инвентарь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йка KARCHER быт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ес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вар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3,0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варочный инвентор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БМ трехместная со спи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БМ трехместная со спи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БМ трехместная со спи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8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лер для нагрев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,8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моечная двухсек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медицинские для взрослых ВЭМ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 ШВУ-0,4-1,3 «Атл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накопительный, 120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накопительный, 120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накопительный, 120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накопительный, 120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Aris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накопительный ATT MINI S3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,7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накопительный ATT MINI S3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,7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накопительный ATT MINI S3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,7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накопительный ATT MINI S3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,7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накопительный ATT MINI S3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,7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накопительный ATT MINI S3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,7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накопительный ATT MINI S3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,7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накопительный ATT MINI S3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,7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накопительный ATT MINI S3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,7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Pola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4,6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Timbe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,2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Timbe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,2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Timbe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,2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Timbe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,2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Ariston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«Атлан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,9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накоп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5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,2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накопительный «Терм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3,7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ЭВН Elsotherm, 50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ЭВН Elsotherm, 50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ЭВН Elsotherm, 50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ЭВН Elsotherm, 50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электрический проточный ЭВП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электрический проточный Stream 350, 3,5 кВ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5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,2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электрический проточный Stream 350, 3,5 кВ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5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,2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электрический проточный Stream 350, 3,5 кВ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5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,2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электрический проточный Stream 350, 3,5 кВ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5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,2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электрический проточный Stream 350, 3,5 кВ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5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,2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электрический проточный Stream 350, 3,5 кВ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5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,2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электрический проточный Stream 350, 3,5 кВ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5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,2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электрический проточный Stream 350, 3,5 кВ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5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,2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электрический проточный Stream 350, 3,5 кВ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5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,2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электрический проточный Stream 350, 3,5 кВ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5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,2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электрический проточный Stream 350, 3,5 кВ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5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,2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электрический проточный Stream 350, 3,5 кВ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5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,2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электрический проточный Stream 350, 3,5 кВ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5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,2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электрический проточный Stream 350, 3,5 кВ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5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,2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электрический проточный Stream 350, 3,5 кВ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5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,2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электр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электр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1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догреватель «Термекс», 100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 «Аэро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 «ОВП», 1500*750*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5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тор хол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230,5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5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омер лаз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3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7,0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большой «Янтарь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большой «Янтарь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большой «Янтарь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большой «Янтарь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большой «Янтарь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ДМг-03 двух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ДМг-03 двух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ДМг-03 двух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ДМг-03 двух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ан кожа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ан М1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6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ан М117-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ан М117-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ан М117-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7,2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ан углов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«Янтарь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ан «Янтарь 7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«Янтарь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-кни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-кни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ан-крова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9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-кровать 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-кровать 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-кровать 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-кровать 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ятор ДЭ-4 электрический «Тюм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локтевой Д10 Me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03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локтевой Д10 Me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локтевой Д10 Me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локтевой Д10 Me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локтевой Д10 Me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локтевой Д10 Me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5000003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ков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5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5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5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D21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«Бореал» F-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300003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«Бореал» F-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8000003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«Бореал» F-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5000003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«Бореал» F-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200003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«Бореал» F-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6000003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«Бореал» F-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100003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«Бореал» F-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7000003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«Бореал» F-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03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«Бореал» F-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03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«Бореал» F-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«Бореал» F-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«Бореал» F-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а душ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а душ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«Гл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350,6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рпусной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рпусной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рпусной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рпусной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3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офи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GR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1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GR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1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GR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1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GR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1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GR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1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GR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1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GR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1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GR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1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GR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1,3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GR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1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GR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1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GR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1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GR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1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GR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1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GR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1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GR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1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2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,8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,8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1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пластиковый КД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пластиковый КД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пищеварочный КПЭ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газовый МОКА-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43,9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электрический Эван-С1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«Баран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гинекол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гинекологическое КГ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гинекологическое КГ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гинекологическое КГ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гинекологическое КГ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гинекологическое КГ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гинекологическое КГ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гинекологическое КГ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гинекологическое КГ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гинекологическое КГ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гинекологическое КГ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гинекологическое КГ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гинекологическое КГ-3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гинекологическое КГ-3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4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гинекологическое КГ-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отдыха 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отдыха 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3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на колес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7,7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стоматол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6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«Янтарь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«Янтарь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«Янтарь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«Янтарь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«Янтарь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«Янтарь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«Янтарь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-каталка для транспортировки больных МСК-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-коляска FS 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-коляска ККИ-0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000001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4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-коляска ККИ-0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000000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4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-коляска с суд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,8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9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1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2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3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5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6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7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8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1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3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4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5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6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50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60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70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80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1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2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3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4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9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5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6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7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4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8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9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1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2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3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4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5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6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7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80000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7,1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трехсекционная с боковыми ограждениями, 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трехсекционная с боковыми ограждениями, 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трехсекционная с боковыми ограждениями, 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трехсекционная с боковыми ограждениями, 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акуш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акуш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ля новоро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ля новоро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ля новоро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ля новоро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7000003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ля новоро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ля новоро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6000003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ля новоро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03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ля новоро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ля новоро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ля новоро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ля новоро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ля новоро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ля новоро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ля новоро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ля новоро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ля новоро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,19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ля новоро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,19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ля новоро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5000003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ля новоро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ля новоро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ля новоро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03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етская, 1400*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8000003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етская, 1400*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03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етская, 1400*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6000003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етская, 1400*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7000003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функциональная КФТ-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функциональная КФТ-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функциональная КФТ-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с рамой и боковыми ограждениями МММ-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с рамой и боковыми ограждениями МММ-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с круглыми спинками для стацио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с круглыми спинками для стацио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с круглыми спинками для стацио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с круглыми спинками для стацио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функциональная секционной конструкции медицинская «Ставро-М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4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8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функциональная секционной конструкции медицинская «Ставро-М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4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8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функцион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функцион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3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КС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5000003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03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7000003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6000003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 смот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 смот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 смотровая с регулирующим подлокот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смот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смот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смот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смот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смот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смот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смот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смот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смот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смот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смот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смот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смот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смот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смот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смот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смотровая 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,2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смотровая 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,2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смотровая 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,2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смотровая КС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смотровая М11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смотровая М11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физиотерапев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физиотерапев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физиотерапев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физиотерапев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физиотерапев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ь морозильный ITAL FROST ЛН-500 (СF5 00S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89,5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5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тиральная Inde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тиральная LG 10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тиральная LG 10192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9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тиральная «Вест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тиральная «Вя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88,7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тиральная Indesit WIN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тиральная Inde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картофелеочистительная периодического действия </w:t>
              <w:br/>
              <w:t>МОК-3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тиральная Л10-221 ЛЮ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119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тиральная Л25-221 ЛЮ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74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ушильная ЛС-25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2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тиральная «Ока-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4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ти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ти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стира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тиральная Inde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тестомесильная МТ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,7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лифовальная уг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,0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-ти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1,2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ая камера «Но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ая камера «О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,9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ко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sqvar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L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убка МИМ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9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убка электр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5,2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убка электр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,6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убка электр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бели для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97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бели для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97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бели для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97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бели для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бели для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бели для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бели для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бели для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бели для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бели для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бели для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бели для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97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бели детский (стол, стул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5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ой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1,9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ой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,9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«ГНОМ», 40*25, 380В МН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ренажный «Ка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ая зона «Акко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,4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-рециркулятор ОрБН-2х-15-01-«КА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дитель воздуха AK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фо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четырехконфо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4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шестиконфорочная электр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8,7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ГЭ электр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5,7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«Россия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,8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 с жарочным шкафом ПЭ-4Ш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 с жарочным шкафом ПЭ-4Ш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а для та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а для та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а для та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а для та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универсальная со сто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,0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медицинской се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8,9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медицинской се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8,9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медицинской сестры М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 HEOCLIMA девятисекционный масля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 HEOCLIMA девятисекционный масля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 HEOCLIMA девятисекционный масля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03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 HEOCLIMA девятисекционный масля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6000003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 HEOCLIMA девятисекционный масля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7000003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 HEOCLIMA девятисекционный масля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8000003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 HEOCLIMA девятисекционный масля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03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 HEOCLIMA девятисекционный масля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5000003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однорефлекторный гинек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однорефлекторный гинек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однорефлекторный гинек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однорефлекторный гинек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однорефлекторный гинекологический «Унилюкс» </w:t>
              <w:br/>
              <w:t>ССМ-28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9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огнестойкий SD-101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для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для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для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КД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КД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КД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взломостойкий Р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05,1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ант двухдверный СБ-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1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за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,7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1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9,7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четырехпол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четырехпол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четырехпол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четырехпол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1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1,6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вухсекционный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вухсекционный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вухсекционный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вухсекционный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вухсекционный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вухсекционный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вухсекционный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вухсекционный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вухсекционный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вухсекционный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вухсекционный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вухсекционный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вухсекционный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вухсекционный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вухсекционный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вухсекционный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вухсекционный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вухсекционный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вухсекционный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 универс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 универс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 универс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передвиж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 С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 С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 С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 С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 С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 С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 С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 С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 С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 С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 С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 С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3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 С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3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 С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 С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информационный перено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74,2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0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,4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0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,48</w:t>
            </w:r>
          </w:p>
        </w:tc>
      </w:tr>
      <w:tr>
        <w:trPr>
          <w:trHeight w:val="7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0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,4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0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,4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0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,4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,7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,2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вух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5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админист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анатомический 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0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,0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анатомический 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0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,0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анестезиолога СИА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8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анестезиолога СИА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8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анестезиолога СИА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8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анализов МЕД-САН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анализов МЕД-САН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анализов МЕД-САН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весов СВ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весов СВ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компью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7,0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компью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7,0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медсе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5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медсес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медсес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100003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медсес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200003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медсес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300003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медсес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400003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медсес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500003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медсес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700003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медсес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800003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медсес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600003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медсес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900003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медсес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медсес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100003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медсес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медсес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03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19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медсес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5000003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19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медсес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6000003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19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медсес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7000003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19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медсес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8000003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19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медсес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03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19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медсес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медсес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медсес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новорожденных «А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новорожденных «А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перегов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жур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жур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жур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жур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3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,6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6000003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5000003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0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,4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03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компьютер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3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,6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компьютер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компьютер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компьютер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компьютер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с надстрой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СМК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СМК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СМК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СМК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СМК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СМК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уг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уг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угловой с надстрой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3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,6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СК-13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,3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-1200 П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лаборатор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лаборатор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лаборатор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лаборатор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лаборатор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лаборатор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5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5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5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5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5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, ЛД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, ЛД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Л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,7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,7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,7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,7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60000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70000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80000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500000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0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90000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600000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700000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800000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0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30000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10000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20000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40000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50000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днотумбовый с надстройкой на ст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днотумбовый с надстройкой на ст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днотумбовый с надстройкой на ст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днотумбовый с надстройкой на ст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для забора кр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для забора кр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для забора кр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03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для забора кр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для забора кр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двухтумбовый ЛСК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двухтумбовый ЛСК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надстройкой СЛН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надстройкой СЛН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надстройкой СЛН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надстройкой СЛН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надстройкой СЛН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надстройкой СЛН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Л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ТЛ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ТЛ-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ТЛ-1(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, ЛД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03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, ЛД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, ЛД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, ЛД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, ЛД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6000003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, ЛД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8000003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, ЛД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5000003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, ЛД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, ЛД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, ЛД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7000003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, ЛД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двумя чашами, мойкой СТМ-2, ЛД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анипуля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анипуля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анипуля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анипуля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анипуляционный «Гу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анипуляционный «Гу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анипуляционный «Гу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анипуляционный «Гу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анипуляционный «Гу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анипуляционный СМ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анипуляционный передвиж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анипуляционный передвиж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бед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ал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5000003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ал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ал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ал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ал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ал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03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еле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1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еле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,6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еле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,6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еленальный СП-01 (с матра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еленальный СП-01 (с матра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еленальный СП-01 (с матра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еленальный СП-01 (с матра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еленальный СП-01 (с матра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5000003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еленальный СП-01 (с матра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03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еревязочный П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1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9,0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2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9,0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2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9,0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С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С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СП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СП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СП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СП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8000003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СП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СП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6000003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СП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,2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СП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03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СП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03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СП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7000003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СП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СП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,8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СП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СП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5000003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СП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,3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СПО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СПО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одсоб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одсоб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одсоб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истав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истав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истав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ристав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ристав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ристав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ристав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ристав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ристав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кух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3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ле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,29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левый ЭС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000000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2,4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пра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5,1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пра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1,2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 тумбой СР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ПУ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ПО-01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ПО-01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ПО-01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ПО-01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ПО-01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ПО-01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ПО-01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ПО-01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ПО-01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ПО-01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ПО-01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ПО-01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ПО-01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ПО-01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ПО-01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ПО-01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ПО-01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ПО-01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ПО-01 одно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томатологический СС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 + 2 тумбы (итальянский оре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глов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врача СВ-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врача СВ-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нструме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,7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нструме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,7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нструме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,7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манипуляционный (2 полки + 2 ящика + дополнительная пол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17,1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нструментальный (2 полки + 4 ящ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4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4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нструментальный СИ-03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нструментальный СИ-03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нструментальный СИ-03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нструментальный СИ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7000003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03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5000003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6000003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СИ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81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5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нструментальный СИ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нструментальный СИ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нструментальный СИ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нструментальный СИ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нструментальный С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нструментальный С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нструментальный С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нструментальный С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нструментальный С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нструментальный с двумя стеклянными пол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хирургический «Гус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нка трехступенча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нка трехступенча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вр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для врача «Диплома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зубоврачебный SM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мяг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«Прести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стомат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,4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чик для кор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чик для кор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чик для кор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чик для кор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ВК-G10 г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45,4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HEL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L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2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L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б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перевозки больных со съемной панелью ТБС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33,3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перевозки больных со съемной панелью ТБС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33,3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инструме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инструме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М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(стол перевязочный) МММ-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(стол перевязочный) МММ-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с гидроприводом МММ-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8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с носил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с подъемной панелью ТБ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сервисная ТБП-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сервисная ТБП-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ТВГ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контейнер ТМ-80-«Термо-Конт М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27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контейнер ТМ-80-«Термо-Конт М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27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контейнер ТМ-80-«Термо-Конт М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27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контейнер ТМ-80-«Термо-Конт М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27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контейнер ТМ-80-«Термо-Конт М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27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контейнер ТМ-80-«Термо-Конт М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27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контейнер ТМ-80-«Термо-Конт М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27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контейнер ТМ-80-«Термо-Конт М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27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лаборат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03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лаборат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лаборат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лаборат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лаборат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03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лаборат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лаборат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лаборат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лаборат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лаборат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лаборат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лабораторная для хранения гипсовоч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лабораторная ТЛ-01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лабораторная ТЛ-01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лабораторная ТЛ-01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лабораторная ТЛ-01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лабораторная ТЛ-01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лабораторная ТЛ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к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,7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к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,7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кухонный 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,5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мяг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итель, 5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 PHILIPS GC 3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,6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рентгенозащитный двустор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рентгенозащитный двустор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ая камера «Бирю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ая камера «Гиоч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1,8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ая камера «Орск-1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88,0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ALA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8,8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BO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3,8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однодверный Nord ДХ 403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однодверный Nord ДХ 403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VES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8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Vestel EDD 144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99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Vestel EDD 144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99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VESTEL EDD 144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99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Айсбе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Атл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7,9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Бирю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3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Бирю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3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Бирю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2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Бирю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Бирю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55,6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Бирю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Бирю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Бирю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Бирю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,6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Бирю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Бирюса» 542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Бирюса» 542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71,4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Бирюса» 6Е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7,5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Бирюса-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Бирюса-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6,9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Днеп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,49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Индез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Индез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Индез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Индезит» ST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Индезит» ТА 16 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Но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Но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Но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Но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Норд» 503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8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О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8,3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О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О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,49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Орск-220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1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Орск-40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,0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Орск-408» КШ-220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12,4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По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,6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,69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, однокам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, однокам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, однокам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, однокам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, однокам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, однокам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, однокам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, однокам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«Сарат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«Сарат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«Сарат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«Сарат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2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45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45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45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45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451» (КШ-1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4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45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452» (КШ-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452» (КШ-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452» (КШ-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452» (КШ-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452» (КШ-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452» (КШ-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452» (КШ-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452» (КШ-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452» (КШ-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452» (КШ-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452» (КШ-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452» (КШ-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54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54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54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54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54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7,0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54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54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54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54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54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 КШД-200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 КШД-200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 КШД-200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 КШД-200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 КШД-200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 КШД-200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 КШД-200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 КШД-200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» КШД-200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452» (КШ-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аратов 452» (КШ-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вия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,2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вияга» 410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моленск-4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3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тин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тин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тин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тин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тин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24,3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тин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тин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тин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тин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тин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тин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ХК-2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Z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Style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хранения кр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ХФ-2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Z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армацев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Юрюза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36,7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Юрюза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,3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Юрюза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,87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шкаф «Бирюса-310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шкаф Ш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1,8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ЛЦ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7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терна для жидкого кисл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54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вухсек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вухсек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вухсек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вухсек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вухсек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вухсек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вухсек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вухсек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вухсек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вухсек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вухсекционная М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вухсекционная М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рехсекционная, ПВХ, на коле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рехсек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рехсекционная, на коле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рехсекционная, ПВ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рехсекционная, ПВ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рехсекционная, ПВ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рехсекционная, ПВ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рехсекционная, ПВ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рехсекционная, ПВ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рехсекционная, ПВ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рехсекционная, ПВ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рехсекционная ШМ-МСК, 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8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дностворчатый ШМ-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дностворчатый металлический ШДМ1-Пром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дностворчатый Ш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дностворчатый ШМ-1,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дностворчатый ШМ-1,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5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апольный 19” Shtugger DynaMAX 42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72,9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апольный 19” Shtugger DynaMAX 42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72,9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апольный 19</w:t>
            </w:r>
            <w:r>
              <w:rPr>
                <w:sz w:val="28"/>
                <w:szCs w:val="28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tugger DynaMAX 42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72,9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апольный 19</w:t>
            </w:r>
            <w:r>
              <w:rPr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htugger DynaMAX 42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72,9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апольный 19</w:t>
            </w:r>
            <w:r>
              <w:rPr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htugger DynaMAX 42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72,93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хдв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хдв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створч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створч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створчатый Ш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створчатый ШМ-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створчатый ШМ-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створчатый Ш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створчатый Ш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28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вустворчатый медици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5000003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вустворчатый медици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03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вустворчатый медици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7000003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вустворчатый медици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вустворчатый медици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вустворчатый медици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вустворчатый медици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6000003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вустворчатый медици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03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вустворчатый медици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8000003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вустворчатый медици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створчатый медицинский Ш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створчатый медицинский Ш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створчатый медицинский Ш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створчатый медицинский Ш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створчатый с трейзером ШМЕ-2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створчатый Ш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створчатый Ш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5000003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створчатый Ш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створчатый Ш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створчатый Ш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створчатый Ш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6000003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створчатый Ш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7000003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створчатый Ш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створчатый Ш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03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створчатый Ш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8000003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створчатый Ш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03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вытяж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5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9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ШВ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ШВ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ШВ-1, без м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ШВ-1, без м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ШВ-1, без м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ШВ-1, с вентиля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ШВ-1, с вентиля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ШВ-1, с вентиля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ШВ-1, с керамической столешн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7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2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,2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,7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,7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,3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,26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6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,3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2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,3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,3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-04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-04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-04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-04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-04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-04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-04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-04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-04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-04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-04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03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-04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-04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-04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-04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-04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-04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5000003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-04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-04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-04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-04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-04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1, со стек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1, со стек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1, со стек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1, со стек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1, со стек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1, со стек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1, со стек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1, со стек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1, со стек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1, со стек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1, со стек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,6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,6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6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7,3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6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4,7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ШДД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кабинета вр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кабинета вр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кабинета вр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кабинета вр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6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6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1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,6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34,9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3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,78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СБ-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,7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5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, двустворч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, двустворч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, двустворч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03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, двустворч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, двустворч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, двустворч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, двустворч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, двустворч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, двустворч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, с разделительной перегород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, с разделительной перегород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1, с разделительной перегород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ДО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озяй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озяй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озяй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03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5000003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ШО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6000003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убороч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нцелярский Ш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ртот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03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ртот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ртот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ртот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ртотечный МЕД-400 ЩД-7 (одностворчат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ртотечный МЕД-400 ЩД-7 (одностворчат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ртотечный МЕД-400 ЩД-7 (одностворчат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ртотечный МЕД-400 ЩД-7 (одностворчат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ртотечный МЕД-800 ЩД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ртотечный МЕД-800 ЩД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ртотечный МЕД-800 ЩД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ртотечный МЕД-800 ЩД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ртотечный МЕД-СМ-01, на 32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ртотечный МЕД-СМ-01, на 32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ртотечный МЕД-СМ-01, на 32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ртотечный МЕД-СМ-01, на 32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ртотечный МЕД-СМ-01, на 32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ртотечный МЕД-СМ-01, на 32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ртотечный ШК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ртотечный ШК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4000003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1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,3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дицинский (две металлические двер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дицинский (две металлические двер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10000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дицинский (две металлические двер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дицинский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дицинский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дицинский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дицинский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дицинский металлический, двухсекционный, однодверный, с металлическими дверцами ШМ-03-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апт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апт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апт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ав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63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телекоммуникационный наст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3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углов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усиленный ШУ-052, без 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04,01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АМ-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,5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К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6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К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6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М-02,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М-02,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М-02,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3000003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М-02,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М-03,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4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1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2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-2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М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Ме-2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Ме-2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Ме-2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Ме-2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Ме-2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Ме-2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63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М-1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ММ-1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63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ММ-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65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М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2000003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М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1000003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М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ММ-2,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ОШ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11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ку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ку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52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ку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ку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ку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ку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3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ку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купе для документов уг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купе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стеллаж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стеллаж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стеллаж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стеллаж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рупове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43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а ЭБТШ 5-4-5,8-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3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7,2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основные средства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20,54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0000002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ограммного обеспечения «АД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83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8,4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ограммного обеспечения «АД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83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8,4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ограммного обеспечения «АД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83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8,42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олет МЕ-8 П (10 патро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30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7,89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 телефон Nokia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 телефон Nokia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 телефон Nokia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 телефон Nokia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 телефон Nokia Х2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 телефон Nokia Х2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 телефон Nokia Х2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 телефон Nokia Х2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Сысерть, ул. Коммуны, д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900003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74" w:leader="none"/>
              </w:tabs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355 962,2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 И С Т   С О Г Л А С О В А Н И 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постановления Правительства Свердлов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создании государственного автономного учреждения здравоохранения Свердловской области «Сысертская центральная районная больница» путем изменения типа существующего государственного бюджетного учреждения здравоохранения Свердловской области «Сысертская центральная районная больн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50"/>
        <w:gridCol w:w="2156"/>
        <w:gridCol w:w="1502"/>
        <w:gridCol w:w="998"/>
        <w:gridCol w:w="1946"/>
        <w:gridCol w:w="10"/>
      </w:tblGrid>
      <w:tr>
        <w:trPr/>
        <w:tc>
          <w:tcPr>
            <w:tcW w:w="327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 и фамилия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результаты согласования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-ления н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гласо-ва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и подпись</w:t>
            </w:r>
          </w:p>
        </w:tc>
      </w:tr>
      <w:tr>
        <w:trPr>
          <w:trHeight w:val="1200" w:hRule="atLeast"/>
        </w:trPr>
        <w:tc>
          <w:tcPr>
            <w:tcW w:w="3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Орл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убернатора Свердловской области – Руководитель Администрации Губернатора Свердловской области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Тунгус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ind w:left="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192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одержание </w:t>
            </w:r>
          </w:p>
          <w:p>
            <w:pPr>
              <w:pStyle w:val="Normal"/>
              <w:suppressAutoHyphens w:val="true"/>
              <w:spacing w:lineRule="auto" w:line="192" w:before="0" w:after="0"/>
              <w:ind w:left="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:</w:t>
            </w:r>
          </w:p>
        </w:tc>
        <w:tc>
          <w:tcPr>
            <w:tcW w:w="660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здравоохранения Свердловской области А.И. Цвет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</w:p>
        </w:tc>
      </w:tr>
      <w:tr>
        <w:trPr>
          <w:trHeight w:val="727" w:hRule="atLeast"/>
        </w:trPr>
        <w:tc>
          <w:tcPr>
            <w:tcW w:w="3321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192" w:before="0" w:after="0"/>
              <w:ind w:left="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suppressAutoHyphens w:val="true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ухина Яна Евгеньевна, главный 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го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нистерства здравоохранения Свердловской области, 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343) 312-00-03 (доб. 856)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lepuh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66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0" w:hRule="atLeast"/>
        </w:trPr>
        <w:tc>
          <w:tcPr>
            <w:tcW w:w="3321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suppressAutoHyphens w:val="true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141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y.slepuhina@egov66.ru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22:00Z</dcterms:created>
  <dc:creator>Слепухина Яна Евгеньевна</dc:creator>
  <dc:description/>
  <cp:keywords/>
  <dc:language>en-US</dc:language>
  <cp:lastModifiedBy>Слепухина Яна Евгеньевна</cp:lastModifiedBy>
  <cp:lastPrinted>2018-06-08T09:49:00Z</cp:lastPrinted>
  <dcterms:modified xsi:type="dcterms:W3CDTF">2018-06-20T04:04:00Z</dcterms:modified>
  <cp:revision>3</cp:revision>
  <dc:subject/>
  <dc:title/>
</cp:coreProperties>
</file>